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OSKYTNUTÍ DOTACE NA ROK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Údaje o žadateli (organizaci)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/>
            </w:pPr>
            <w:r>
              <w:rPr/>
              <w:t>Název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/>
            </w:pPr>
            <w:r>
              <w:rPr/>
              <w:t>Přesná adresa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ávní forma žadatel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oprávněná k podpisu smlouvy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odpovědná za svěřené prostředky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Údaje o členech organizace (týká se sportovních organizací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 15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 18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rších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čet členů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ýše ročního příspěvku člen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  <w:t>* počítáno dovršení 15 a 18 let v roce podání žádosti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  <w:gridCol w:w="608"/>
      </w:tblGrid>
      <w:tr>
        <w:trPr>
          <w:trHeight w:val="483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</w:rPr>
              <w:t>Požadované přílohy (součást žádosti)* :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Kopie zřizovací listiny, zakládací listiny, statut, stanovy apod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opie výkazu  zisků a ztrát, rozvahy, výkazu příjmů a výdajů, výkazu o majetku, peněžní deník (za předchozí kalendářní rok 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*požadované výkazy předat dle způsobu účetnictví vedeného organizací, fyzickou osobu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483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/>
              <w:t>Předmět hlavní činnosti organizace</w:t>
            </w:r>
          </w:p>
        </w:tc>
      </w:tr>
      <w:tr>
        <w:trPr>
          <w:trHeight w:val="483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Účel použití podpory (konkrétní) </w:t>
            </w:r>
          </w:p>
        </w:tc>
      </w:tr>
      <w:tr>
        <w:trPr>
          <w:trHeight w:val="483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e požadované podpory v Kč</w:t>
            </w:r>
          </w:p>
        </w:tc>
      </w:tr>
      <w:tr>
        <w:trPr>
          <w:trHeight w:val="483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polufinancování dalšími subjekty (vypsat jmenovitě)</w:t>
            </w:r>
          </w:p>
        </w:tc>
      </w:tr>
      <w:tr>
        <w:trPr>
          <w:trHeight w:val="483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statutární orgánu, datu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8:00Z</dcterms:created>
  <dc:creator>Uzivatel</dc:creator>
  <dc:description/>
  <dc:language>en-US</dc:language>
  <cp:lastModifiedBy>Ucetni</cp:lastModifiedBy>
  <dcterms:modified xsi:type="dcterms:W3CDTF">2015-08-07T05:48:00Z</dcterms:modified>
  <cp:revision>2</cp:revision>
  <dc:subject/>
  <dc:title>ŽÁDOST O VEŘEJNOU FINANČNÍ PODPORU</dc:title>
</cp:coreProperties>
</file>